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483870</wp:posOffset>
            </wp:positionV>
            <wp:extent cx="647700" cy="672465"/>
            <wp:effectExtent l="0" t="0" r="0" b="0"/>
            <wp:wrapSquare wrapText="bothSides"/>
            <wp:docPr id="1" name="62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8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ВИРУСНЫЕ ДИАРЕИ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000000"/>
          <w:sz w:val="32"/>
          <w:szCs w:val="32"/>
          <w:u w:val="single"/>
        </w:rPr>
        <w:t>Возбудителей заболеваний много</w:t>
      </w:r>
      <w:r>
        <w:rPr>
          <w:color w:val="000000"/>
          <w:sz w:val="32"/>
          <w:szCs w:val="32"/>
        </w:rPr>
        <w:t xml:space="preserve"> – энтеровирусы, аденовирусы, реовирусы, ротовирусы и др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  <w:u w:val="single"/>
        </w:rPr>
        <w:t>Источник инфекций большой</w:t>
      </w:r>
      <w:r>
        <w:rPr>
          <w:color w:val="000000"/>
          <w:sz w:val="32"/>
          <w:szCs w:val="32"/>
        </w:rPr>
        <w:t xml:space="preserve"> – сам больной; значительно меньшую роль играет переболевший с вирусоносительством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  <w:u w:val="single"/>
        </w:rPr>
        <w:t>Основной путь передачи</w:t>
      </w:r>
      <w:r>
        <w:rPr>
          <w:color w:val="000000"/>
          <w:sz w:val="32"/>
          <w:szCs w:val="32"/>
        </w:rPr>
        <w:t xml:space="preserve"> воздушно – капельный, не исключается роль фекально – орального  пути заражения. Болеют в основном дети первых 2-х лет жизни, но могут быть вспышки у детей старшего возраста и у взрослых. Чаще всего заболевания возникают в холодное время года. Характерны крупные групповые заболевания. Инкубационный период (от момента заражения до клинических признаков болезни) от 2 – 3 до 6-ти дней. Заболевание начинается остро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00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е симптомы:</w:t>
      </w:r>
    </w:p>
    <w:p>
      <w:pPr>
        <w:pStyle w:val="Normal"/>
        <w:numPr>
          <w:ilvl w:val="0"/>
          <w:numId w:val="1"/>
        </w:numPr>
        <w:shd w:fill="FFFF00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вота;</w:t>
      </w:r>
    </w:p>
    <w:p>
      <w:pPr>
        <w:pStyle w:val="Normal"/>
        <w:numPr>
          <w:ilvl w:val="0"/>
          <w:numId w:val="1"/>
        </w:numPr>
        <w:shd w:fill="FFFF00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дкий стул;</w:t>
      </w:r>
    </w:p>
    <w:p>
      <w:pPr>
        <w:pStyle w:val="Normal"/>
        <w:numPr>
          <w:ilvl w:val="0"/>
          <w:numId w:val="1"/>
        </w:numPr>
        <w:shd w:fill="FFFF00" w:val="clear"/>
        <w:jc w:val="both"/>
        <w:rPr/>
      </w:pPr>
      <w:r>
        <w:rPr>
          <w:color w:val="000000"/>
          <w:sz w:val="32"/>
          <w:szCs w:val="32"/>
        </w:rPr>
        <w:t>Повышение температуры тела до 37,2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color w:val="000000"/>
          <w:sz w:val="32"/>
          <w:szCs w:val="32"/>
        </w:rPr>
        <w:t>С – 38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color w:val="000000"/>
          <w:sz w:val="32"/>
          <w:szCs w:val="32"/>
        </w:rPr>
        <w:t>С в течение 2 – 3 дне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бязательно вызов врача!!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Рвота: у всех больных, часто она многократная, одновременно, иногда чуть позже появляется расстройство стула до 5 – 20 раз (стул водянистый, обильный, желтого цвета, с примесью зелени, иногда и слизи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Отмечаются вздутие живота, урчание, болезненность при пальпаци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Довольно часто у больного имеются кашель, насморк, островоспалительные изменения в глотке – при любой вирусной диареи; конъюнктивит или инъекция сосудов склер -  при аденовирусной диареи; могут быть герпетическая ангина, серозный менингит, миалгия – при энтеровирусной инфекци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Заболевание через 7 – 8 дней, иногда и раньше заканчивается выздоровлением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highlight w:val="green"/>
        </w:rPr>
        <w:t xml:space="preserve">    </w:t>
      </w:r>
      <w:r>
        <w:rPr>
          <w:color w:val="000000"/>
          <w:sz w:val="32"/>
          <w:szCs w:val="32"/>
          <w:highlight w:val="green"/>
        </w:rPr>
        <w:t>Основное в лечении – восполнение потерянной жидкости и электролитов (солей)  по назначению врача.</w:t>
      </w:r>
      <w:r>
        <w:rPr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2:00Z</dcterms:created>
  <dc:creator>Admin</dc:creator>
  <dc:description/>
  <dc:language>en-US</dc:language>
  <cp:lastModifiedBy>oem</cp:lastModifiedBy>
  <dcterms:modified xsi:type="dcterms:W3CDTF">2017-05-16T09:02:00Z</dcterms:modified>
  <cp:revision>2</cp:revision>
  <dc:subject/>
  <dc:title>ПРОБА   МАНТУ</dc:title>
</cp:coreProperties>
</file>