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635</wp:posOffset>
            </wp:positionV>
            <wp:extent cx="574040" cy="537210"/>
            <wp:effectExtent l="0" t="0" r="0" b="0"/>
            <wp:wrapSquare wrapText="bothSides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ru-RU"/>
        </w:rPr>
        <w:t>Уважаемые родители!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зимний период среди детей регистрируется повышенная заболеваемость ротавирусной инфекцией. Ротавирус поражает как детей, так и взрослых, но у взрослого человека, в отличие от ребенка, заболевание протекает в более легкой форме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Основной механизм передачи ротавирусов:</w:t>
      </w:r>
      <w:r>
        <w:rPr>
          <w:sz w:val="28"/>
          <w:szCs w:val="28"/>
          <w:lang w:val="ru-RU"/>
        </w:rPr>
        <w:br/>
        <w:t>- фекально-оральнъш через пищевые продукты, воду,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- бытовой путь - через игрушки и предметы обихода.</w:t>
        <w:tab/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Д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>ротавирусно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>инфекц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>характерно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>ост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чало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>рвота</w:t>
      </w:r>
      <w:r>
        <w:rPr>
          <w:sz w:val="28"/>
          <w:szCs w:val="28"/>
          <w:lang w:val="en-US"/>
        </w:rPr>
        <w:t>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>рез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вышение температуры</w:t>
      </w:r>
      <w:r>
        <w:rPr>
          <w:sz w:val="28"/>
          <w:szCs w:val="28"/>
          <w:lang w:val="en-US"/>
        </w:rPr>
        <w:t>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>возможен жидкий стул, Кроме того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у большинства заболевших появляются насморк, покраснения в горле.      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нтенсивность проявления симптомов ротавирусной инфекции, тяжесть и длительность заболевания различн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Препаратов, убивающих ротавирус не существует</w:t>
      </w:r>
      <w:r>
        <w:rPr>
          <w:sz w:val="28"/>
          <w:szCs w:val="28"/>
          <w:lang w:val="ru-RU"/>
        </w:rPr>
        <w:t>, поэтому лечение ротавирусной инфекции симптоматическое и направлено на нормализацию водно-солевого балланса, нарушенного при рвоте и поносе и на предотвращение развития вторичной бактериальной инфекци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появлении у ребёнка признаков заболевания необходимо обратиться за медицинской помощью. В доме, где появился больной, проводится влажная уборка горячим мыльно-содовым раствором, тщательное проветривание; помещений, для больного выделяется отдельная посуда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качестве эффективного средства против ротавируса ВОЗ рекомендует проведение профилактической вакцинации.</w:t>
        <w:tab/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специфическая профилактика заключается в соблюдении санитарно-гигиенических норм: мытьё рук перед едой, мытьё фруктов щёткой с мылом, в том числе фруктов в кожуре - бананы, апельсины, мандарины и др., тщательно мыть игрушки горячим мыльно-содовым раствором, использование для питья только кипячёной воды.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7:00Z</dcterms:created>
  <dc:creator>oem</dc:creator>
  <dc:description/>
  <dc:language>en-US</dc:language>
  <cp:lastModifiedBy>oem</cp:lastModifiedBy>
  <dcterms:modified xsi:type="dcterms:W3CDTF">2017-05-1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