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0160</wp:posOffset>
            </wp:positionV>
            <wp:extent cx="762000" cy="70485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>Памятка для педагог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</w:rPr>
        <w:t>Кинезиологически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инезиология – наука о развитии умственных способностей и физического здоровья через определенные двигательные упражнения. Эти упражнения позволяют создать новые нейронные сети и улучшить межполушарное взаимодействие, которое является основой интеллекта. При подготовке детей к школе необходимо большое внимание уделять развитию мозолистого тела. Основное развитие межполушарных связей формируется у девочек до 7-ми лет, у мальчиков до 8-ми – 8,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римене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нятия можно проводить в любое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жедневно, без пропус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нятия проводятся в доброжелательной обстанов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уется точное выполнение движений и прие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жнения проводятся стоя или сидя за сто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предстоит интенсивная умственная нагрузка, то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й лучше проводить перед рабо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зависит от возраста и может составл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– 10 до 20 – 35 минут в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ое упражнение выполняются по 1 – 2 мину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жнения можно проводить в различном порядке и сочетании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ительная процедура «Ритмирование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 последовательность упражнений предназначена для эффективной подготовки к восприятию новой информации. Перед началом «Ритмирования» нужно выпить воды. Вода служит средством сообщения между мозгом и телом, повышающим энергетический уровень и улучшающим мыслительные способности. Затем можно приступить к выполнению трех упражнений – «Кнопки мозга», «Перекрестные шаги» и «Крюки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Кнопки мозга».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полнение упражнения способствует обогащению мозга кислородом. Можно выполнять стоя или сид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ставьте ноги удобно, параллельно друг другу и немного скосолапив, колени расслаблен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ложите одну руку на пупок. Большим и средним пальцем другой руки массируют углубления между первыми и вторыми ребрами под ключицами слева и справа от грудин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должайте выполнять упражнение по собственным ощущениям, дышите в обычном темп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меняйте руки и повторите упражнени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ерекрестные шаги».</w:t>
      </w:r>
      <w:r>
        <w:rPr>
          <w:rFonts w:cs="Times New Roman" w:ascii="Times New Roman" w:hAnsi="Times New Roman"/>
          <w:sz w:val="24"/>
          <w:szCs w:val="24"/>
          <w:lang w:eastAsia="ru-RU"/>
        </w:rPr>
        <w:t> Благодаря этим упражнениям одновременно активизируются обширные зоны обоих полушарий мозга. Мозг переключается в интегрированный режим работы, что помогает активизироваться для выполнения любой деятельности, быстрее в нее включиться. Можно выполнять сидя или сто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Локтем левой руки потянитесь к поднимающемуся навстречу колену правой ноги, слегка коснитесь ег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Локтем правой руки потянитесь к поднимающемуся колену левой ноги, слегка коснись его. Продолжайте выполнять упражнение по ощущениям (примерно 4 – 8 раз), дышите в обычном темп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е лучше делать в медленном темпе, чувствуя, как работают мышцы живота. Если этого ощущения нет, возможно, вы выполняете его неправильно – либо слишком высоко поднимаете колено, либо слишком низко наклоняете локо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Крюки».</w:t>
      </w:r>
      <w:r>
        <w:rPr>
          <w:rFonts w:cs="Times New Roman" w:ascii="Times New Roman" w:hAnsi="Times New Roman"/>
          <w:sz w:val="24"/>
          <w:szCs w:val="24"/>
          <w:lang w:eastAsia="ru-RU"/>
        </w:rPr>
        <w:t> Упражнение направлено на сознательную и сбалансированную активизацию моторных и сенсорных центров каждого полушария. Также оно способствует наиболее эффективному учению и реагированию на происходящее, способствует снижению выброса адреналина, что помогает успокоиться и сознательно переключить внимание. Можно выполнять сидя или сто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крестите лодыж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крестите руки. Для этого вытяните руки вперед тыльными сторонами ладоней друг к другу и большими пальцами вниз. Перенесите одну руку через другую и соедините в замок ладонями внутрь. Опустите руки вниз и выверните их внутрь на уровне груди так, чтобы локти были направлены вниз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жмите язык к твердому небу за верхними зубами и глубоко дышите. Продолжайте выполнять упражнение по ощущения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собраны в 4 групп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группа:</w:t>
      </w:r>
      <w:r>
        <w:rPr>
          <w:rFonts w:cs="Times New Roman" w:ascii="Times New Roman" w:hAnsi="Times New Roman"/>
          <w:sz w:val="24"/>
          <w:szCs w:val="24"/>
        </w:rPr>
        <w:t xml:space="preserve"> включает движения, пересекающие среднюю линию тела, (образованную его левой и правой половинами); они стимулируют работу как крупной, так и тонкой моторик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 группа упражнений способствуют интеграции связей полушарий, что помогает полноценному восприятию материала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ерекрестные шаги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енивые восьмерки для глаз». 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енивые восьмерки для письма». 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лон». 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Энергезатор».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группа:</w:t>
      </w:r>
      <w:r>
        <w:rPr>
          <w:rFonts w:cs="Times New Roman" w:ascii="Times New Roman" w:hAnsi="Times New Roman"/>
          <w:sz w:val="24"/>
          <w:szCs w:val="24"/>
        </w:rPr>
        <w:t xml:space="preserve"> это упражнения, растягивающие мышцы тела. Эти упражнения снимают напряжение с сухожилий и мышц нашего тела. Когда мышцы растягиваются и принимают естественное состояние и длину. Они посылают в мозг сигнал о том, что человек находится в спокойном, расслабленном состоянии и готов к познавательной работ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ва». 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мпа».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 группа: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упражнения, энерготизирующие тело, или, иными словами, обеспечивающие необходимую скорость и интенсивность протекания нервных процессов между клетками и группами нервных клеток головного мозга. Эти упражнения основаны на точном знании зон рефлекторного и «психологического» функционирования тел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нопка мозга»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умающий колпак».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ая группа:</w:t>
      </w:r>
      <w:r>
        <w:rPr>
          <w:rFonts w:cs="Times New Roman" w:ascii="Times New Roman" w:hAnsi="Times New Roman"/>
          <w:sz w:val="24"/>
          <w:szCs w:val="24"/>
        </w:rPr>
        <w:t xml:space="preserve"> это позовые упражнения, которые способствуют углублению позитивного отношения, т. к. влияют на эмоциональную систему мозга. Они стабилизируют и ритмируют нервные процессы организма, также способствует спокойному, успешному чтению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рюки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зитивные точки». 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полнительные рекомендаци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могут выполнять приведенные упражнения, как перед началом занятия, так и во время него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, кому приходится подолгу сидеть в статичной позе – например за компьютером – рекомендуется упражнения «Энергезатор», «Ленивые восьмерки для глаз»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, испытавшим сложности с математикой, можно порекомендовать «Ленивые восьмерки», «Слона», «Сову»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лучшения чтения и понимания прочитанного можно выпить воды, сделать «Кнопки мозга», «Перекрестные шаги», «Помпу», «Думающий клапан»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совершенства в любой сфере деятельности необходима интеграция обоих полушарий, чему способствуют упражнения первой группы – движения, пересекающие среднюю линию тел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, которые себя плохо ведут, не слушаются воспитателя, нарушают правила поведения, имеющим сложности в общении, рекомендуются упражнения второй группы, растягивающие мышцы тел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и способствуют более гибкому поведению и налаживанию коммуника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окоения можно делать упражнения четвертой группы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х полезно предлагать детям, которые чем – то расстроены, не могут успокоиться после драки, ссоры; педагогам после тяжелого дн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3:00Z</dcterms:created>
  <dc:creator>Осеевы</dc:creator>
  <dc:description/>
  <dc:language>en-US</dc:language>
  <cp:lastModifiedBy>oem</cp:lastModifiedBy>
  <dcterms:modified xsi:type="dcterms:W3CDTF">2018-11-08T07:53:00Z</dcterms:modified>
  <cp:revision>2</cp:revision>
  <dc:subject/>
  <dc:title/>
</cp:coreProperties>
</file>